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130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07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Ануфриевой Эльвиры Рафильевны, </w:t>
      </w:r>
      <w:r>
        <w:rPr>
          <w:sz w:val="28"/>
          <w:szCs w:val="28"/>
        </w:rPr>
        <w:t xml:space="preserve">* </w:t>
      </w:r>
      <w:r>
        <w:rPr>
          <w:sz w:val="27"/>
          <w:szCs w:val="27"/>
        </w:rPr>
        <w:t xml:space="preserve"> года рождения, уроженки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й и проживающей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работающей,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25.04.2024 Ануфриева Э.Р., проживая по адресу: </w:t>
      </w:r>
      <w:r>
        <w:rPr>
          <w:sz w:val="28"/>
          <w:szCs w:val="28"/>
        </w:rPr>
        <w:t xml:space="preserve">* 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1 555 рублей, по постановлению № 18810086220002608960 от 15.02.2024, вступившему в законную силу 26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Ануфриева Э.Р. вину не признала, пояснила, что штраф не оплатила в установленный срок поскольку информация о нем не отразилась в приложении «Госуслуги». Дополнила, что штраф оплачен 06.06.2024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5.04.2024 Ануфриева Э.Р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1 555 рублей, по постановлению № 18810086220002608960 от 15.02.2024, вступившему в законную силу 26.02.2024; копией постановления № 18810086220002608960 от 15.02.2024, вступившего в законную силу 26.02.2024; сведениями об неуплате штрафа; списком нарушений. 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Доводы Ануфриевой Э.Р. о том, что штраф  оплачен 06.06.2024, что ранее на портале «Госуслуги» не отображался, не могут быть приняты во внимание, поскольку уплата штрафа по истечении 60 дней со дня вступления постановления о наложении административного штрафа в законную силу, не является основанием освобождения от ответственности, так как не исключает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arbitr.garant.ru/" \l "/document/12125267/entry/20250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. 1 ст. 20.2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 КоАП РФ. Постановление № 18810086220002608960 от 15.02.2024 вручалось Ануфриевой Э.Р. лично, о чем свидетельствуют ее подписи в указанном постановлении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Ануфриеву Эльвиру Рафиль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3 11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11302420104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